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1650365</wp:posOffset>
                </wp:positionV>
                <wp:extent cx="10565765" cy="7389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5765" cy="738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5130" cy="7389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5130" cy="738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95pt;height:581.85pt;mso-wrap-distance-left:0pt;mso-wrap-distance-right:0pt;mso-wrap-distance-top:0pt;mso-wrap-distance-bottom:0pt;margin-top:129.9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65130" cy="7389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5130" cy="738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8430</wp:posOffset>
                </wp:positionH>
                <wp:positionV relativeFrom="page">
                  <wp:posOffset>1653540</wp:posOffset>
                </wp:positionV>
                <wp:extent cx="10417175" cy="73755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7175" cy="737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6540" cy="7375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6540" cy="737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25pt;height:580.75pt;mso-wrap-distance-left:0pt;mso-wrap-distance-right:0pt;mso-wrap-distance-top:0pt;mso-wrap-distance-bottom:0pt;margin-top:130.2pt;mso-position-vertical-relative:page;margin-left: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16540" cy="7375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6540" cy="737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9:00Z</dcterms:created>
  <dc:creator>Нина Лисицына</dc:creator>
  <dc:description/>
  <dc:language>en-US</dc:language>
  <cp:lastModifiedBy>Нина Лисицына</cp:lastModifiedBy>
  <dcterms:modified xsi:type="dcterms:W3CDTF">2014-03-26T04:29:00Z</dcterms:modified>
  <cp:revision>1</cp:revision>
  <dc:subject/>
  <dc:title/>
</cp:coreProperties>
</file>